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08;&amp;#38111;&amp;#38227;&amp;#30802;&amp;#65288;CIGS&amp;#65289;&amp;#34180;&amp;#33180;&amp;#22826;&amp;#38451;&amp;#33021;&amp;#30005;&amp;#27744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08;&amp;#38111;&amp;#38227;&amp;#30802;&amp;#65288;CIGS&amp;#65289;&amp;#34180;&amp;#33180;&amp;#22826;&amp;#38451;&amp;#33021;&amp;#30005;&amp;#27744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08;&amp;#38111;&amp;#38227;&amp;#30802;&amp;#65288;CIGS&amp;#65289;&amp;#34180;&amp;#33180;&amp;#22826;&amp;#38451;&amp;#33021;&amp;#30005;&amp;#27744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53.html"&gt;http://www.cction.com/report/201105/6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&amp;#12288;&amp;#38108;&amp;#38111;&amp;#38227;&amp;#30802;&amp;#65288;CIGS&amp;#65289;&amp;#34180;&amp;#33180;&amp;#22826;&amp;#38451;&amp;#33021;&amp;#30005;&amp;#27744;&amp;#27010;&amp;#36848; 1&lt;br /&gt;&lt;/span&gt;&lt;/span&gt;&lt;/strong&gt;&lt;span style=""&gt;&lt;span style="font-family: Arial"&gt;&amp;#31532;&amp;#19968;&amp;#33410; &amp;#22826;&amp;#38451;&amp;#33021;&amp;#30005;&amp;#27744;&amp;#30340;&amp;#20998;&amp;#31867; 1&lt;br /&gt;&amp;#19968;&amp;#12289;&amp;#30789;&amp;#31995;&amp;#22826;&amp;#38451;&amp;#33021;&amp;#30005;&amp;#27744; 1&lt;br /&gt;&amp;#20108;&amp;#12289;&amp;#22810;&amp;#20803;&amp;#21270;&amp;#21512;&amp;#29289;&amp;#34180;&amp;#33180;&amp;#22826;&amp;#38451;&amp;#33021;&amp;#30005;&amp;#27744; 3&lt;br /&gt;&amp;#19977;&amp;#12289;&amp;#32858;&amp;#21512;&amp;#29289;&amp;#22810;&amp;#23618;&amp;#20462;&amp;#39280;&amp;#30005;&amp;#26497;&amp;#22411;&amp;#22826;&amp;#38451;&amp;#33021;&amp;#30005;&amp;#27744; 3&lt;br /&gt;&amp;#22235;&amp;#12289;&amp;#32435;&amp;#31859;&amp;#26230;&amp;#21270;&amp;#23398;&amp;#22826;&amp;#38451;&amp;#33021;&amp;#30005;&amp;#27744; 5&lt;br /&gt;&amp;#31532;&amp;#20108;&amp;#33410; &amp;#38108;&amp;#38111;&amp;#30802;&amp;#65288;CIS&amp;#65289;&amp;#34180;&amp;#33180;&amp;#22826;&amp;#38451;&amp;#33021;&amp;#30005;&amp;#27744;&amp;#20171;&amp;#32461; 7&lt;br /&gt;&amp;#19968;&amp;#12289;CIS&amp;#22826;&amp;#38451;&amp;#30005;&amp;#27744;&amp;#30340;&amp;#32467;&amp;#26500; 7&lt;br /&gt;&amp;#20108;&amp;#12289;CIS&amp;#22826;&amp;#38451;&amp;#30005;&amp;#27744;&amp;#30340;&amp;#29305;&amp;#28857; 7&lt;br /&gt;&amp;#19977;&amp;#12289;&amp;#29983;&amp;#20135;&amp;#39640;&amp;#25928;CIS&amp;#22826;&amp;#38451;&amp;#30005;&amp;#27744;&amp;#30340;&amp;#38590;&amp;#28857; 8&lt;br /&gt;&amp;#31532;&amp;#19977;&amp;#33410; &amp;#38108;&amp;#38111;&amp;#38227;&amp;#30802;&amp;#65288;CIGS&amp;#65289;&amp;#34180;&amp;#33180;&amp;#22826;&amp;#38451;&amp;#33021;&amp;#30005;&amp;#27744;&amp;#20171;&amp;#32461; 8&lt;br /&gt;&amp;#19968;&amp;#12289;CIGS&amp;#22826;&amp;#38451;&amp;#33021;&amp;#30005;&amp;#27744;&amp;#22522;&amp;#26412;&amp;#27010;&amp;#24565; 8&lt;br /&gt;&amp;#20108;&amp;#12289;CIGS&amp;#22826;&amp;#38451;&amp;#30005;&amp;#27744;&amp;#30340;&amp;#32467;&amp;#26500; 9&lt;br /&gt;&amp;#19977;&amp;#12289;CIGS&amp;#34180;&amp;#33180;&amp;#22826;&amp;#38451;&amp;#30005;&amp;#27744;&amp;#30340;&amp;#20248;&amp;#21183; 9&lt;br /&gt;&amp;#22235;&amp;#12289;CIGS&amp;#34180;&amp;#33180;&amp;#19977;&amp;#31181;&amp;#21046;&amp;#22791;&amp;#25216;&amp;#26415;&amp;#30340;&amp;#29305;&amp;#28857; 10&lt;/span&gt;&lt;/span&gt;&lt;/p&gt;&lt;p&gt;&lt;strong&gt;&lt;span style=""&gt;&lt;span style="font-family: Arial"&gt;&amp;#31532;&amp;#20108;&amp;#31456;&amp;#12288;2008-2009&amp;#24180;&amp;#19990;&amp;#30028;CIGS&amp;#34180;&amp;#33180;&amp;#22826;&amp;#38451;&amp;#33021;&amp;#30005;&amp;#27744;&amp;#20135;&amp;#19994;&amp;#21457;&amp;#23637;&amp;#29366;&amp;#20917;&amp;#20998;&amp;#26512; 12&lt;br /&gt;&lt;/span&gt;&lt;/span&gt;&lt;/strong&gt;&lt;span style=""&gt;&lt;span style="font-family: Arial"&gt;&amp;#31532;&amp;#19968;&amp;#33410;2008-2009&amp;#24180;&amp;#19990;&amp;#30028;&amp;#34180;&amp;#33180;&amp;#22826;&amp;#38451;&amp;#33021;&amp;#30005;&amp;#27744;&amp;#30340;&amp;#21457;&amp;#23637;&amp;#20998;&amp;#26512; 12&lt;br /&gt;&amp;#19968;&amp;#12289;&amp;#20840;&amp;#29699;&amp;#34180;&amp;#33180;&amp;#22826;&amp;#38451;&amp;#33021;&amp;#30005;&amp;#27744;&amp;#20135;&amp;#19994;&amp;#36805;&amp;#36895;&amp;#21457;&amp;#23637; 12&lt;br /&gt;&amp;#20108;&amp;#12289;&amp;#19977;&amp;#31181;&amp;#34180;&amp;#33180;&amp;#22826;&amp;#38451;&amp;#33021;&amp;#30005;&amp;#27744;&amp;#36827;&amp;#20837;&amp;#35268;&amp;#27169;&amp;#29983;&amp;#20135; 12&lt;br /&gt;&amp;#19977;&amp;#12289;&amp;#34180;&amp;#33180;&amp;#22826;&amp;#38451;&amp;#33021;&amp;#30005;&amp;#27744;&amp;#20225;&amp;#19994;&amp;#32439;&amp;#32439;&amp;#24067;&amp;#23616; 14&lt;br /&gt;&amp;#31532;&amp;#20108;&amp;#33410;2008-2009&amp;#24180;&amp;#19990;&amp;#30028;CIGS&amp;#34180;&amp;#33180;&amp;#22826;&amp;#38451;&amp;#33021;&amp;#21457;&amp;#23637;&amp;#27010;&amp;#20917; 14&lt;br /&gt;&amp;#19968;&amp;#12289;&amp;#20840;&amp;#29699;CIS&amp;#34180;&amp;#33180;&amp;#22826;&amp;#38451;&amp;#33021;&amp;#30005;&amp;#27744;&amp;#30740;&amp;#31350;&amp;#27010;&amp;#20917; 14&lt;br /&gt;&amp;#20108;&amp;#12289;&amp;#20840;&amp;#29699;CIGS&amp;#30005;&amp;#27744;&amp;#21457;&amp;#23637;&amp;#29616;&amp;#29366; 16&lt;br /&gt;&amp;#19977;&amp;#12289;&amp;#20840;&amp;#29699;&amp;#38108;&amp;#38111;&amp;#38227;&amp;#30802;&amp;#22826;&amp;#38451;&amp;#33021;&amp;#30005;&amp;#27744;&amp;#39046;&amp;#23548;&amp;#21378;&amp;#21830;&amp;#21457;&amp;#23637;&amp;#27010;&amp;#20917; 19&lt;br /&gt;&amp;#31532;&amp;#19977;&amp;#33410; 2009-2012&amp;#24180;&amp;#19990;&amp;#30028;CIGS&amp;#34180;&amp;#33180;&amp;#22826;&amp;#38451;&amp;#33021;&amp;#30005;&amp;#27744;&amp;#20135;&amp;#19994;&amp;#21457;&amp;#23637;&amp;#36235;&amp;#21183;&amp;#20998;&amp;#26512; 21&lt;br /&gt;&lt;/span&gt;&lt;/span&gt;&lt;/p&gt;&lt;p&gt;&lt;strong&gt;&lt;span style=""&gt;&lt;span style="font-family: Arial"&gt;&amp;#31532;&amp;#19977;&amp;#31456;&amp;#12288;2008-2009&amp;#24180;&amp;#19990;&amp;#30028;&amp;#20027;&amp;#35201;&amp;#22269;&amp;#23478;CIGS&amp;#34180;&amp;#33180;&amp;#22826;&amp;#38451;&amp;#33021;&amp;#30005;&amp;#27744;&amp;#21457;&amp;#23637;&amp;#20998;&amp;#26512; 23&lt;br /&gt;&lt;/span&gt;&lt;/span&gt;&lt;/strong&gt;&lt;span style=""&gt;&lt;span style="font-family: Arial"&gt;&amp;#31532;&amp;#19968;&amp;#33410;2008-2009&amp;#24180;&amp;#19990;&amp;#30028;CIGS&amp;#34180;&amp;#33180;&amp;#22826;&amp;#38451;&amp;#33021;&amp;#20225;&amp;#19994;&amp;#21457;&amp;#23637;&amp;#21160;&amp;#24577; 23&lt;br /&gt;&amp;#19968;&amp;#12289;IBM&amp;#19982;TOK&amp;#23558;&amp;#20849;&amp;#21516;&amp;#24320;&amp;#21457;&amp;#26032;&amp;#22411;CIGS&amp;#22826;&amp;#38451;&amp;#33021;&amp;#30005;&amp;#27744; 23&lt;br /&gt;&amp;#20108;&amp;#12289;&amp;#24503;&amp;#22269;SOLIBRO&amp;#24320;&amp;#22987;&amp;#25552;&amp;#20379;CIGS&amp;#22826;&amp;#38451;&amp;#33021;&amp;#30005;&amp;#27744; 23&lt;br /&gt;&amp;#19977;&amp;#12289;IBM&amp;#28034;&amp;#24067;&amp;#27861;CIGS&amp;#22826;&amp;#38451;&amp;#33021;&amp;#30005;&amp;#27744;&amp;#36716;&amp;#25442;&amp;#25928;&amp;#29575;&amp;#31361;&amp;#30772;12.8&amp;#65285; 24&lt;br /&gt;&amp;#22235;&amp;#12289;VEECO&amp;#20844;&amp;#21496;CIGS&amp;#34180;&amp;#33180;&amp;#22826;&amp;#38451;&amp;#33021;&amp;#30005;&amp;#27744;&amp;#35774;&amp;#22791;&amp;#33719;&amp;#24471;&amp;#35746;&amp;#21333; 24&lt;br /&gt;&amp;#20116;&amp;#12289;&amp;#20122;&amp;#21270;&amp;#23459;&amp;#24067;&amp;#36827;&amp;#20891;CIGS&amp;#34180;&amp;#33180;&amp;#22826;&amp;#38451;&amp;#33021;&amp;#39046;&amp;#22495; 25&lt;br /&gt;&amp;#31532;&amp;#20108;&amp;#33410;2008-2009&amp;#24180;&amp;#32654;&amp;#22269;CIGS&amp;#34180;&amp;#33180;&amp;#22826;&amp;#38451;&amp;#33021;&amp;#30005;&amp;#27744;&amp;#21457;&amp;#23637;&amp;#20998;&amp;#26512; 25&lt;br /&gt;&amp;#19968;&amp;#12289;&amp;#32654;&amp;#22269;&amp;#21270;&amp;#21512;&amp;#29289;&amp;#22826;&amp;#38451;&amp;#33021;&amp;#30005;&amp;#27744;&amp;#19987;&amp;#21033;&amp;#26435;&amp;#20154;&amp;#20998;&amp;#26512; 25&lt;br /&gt;&amp;#20108;&amp;#12289;&amp;#32654;&amp;#22269;CIGS&amp;#21270;&amp;#21512;&amp;#29289;&amp;#22826;&amp;#38451;&amp;#33021;&amp;#30005;&amp;#27744;&amp;#30740;&amp;#21457;&amp;#29366;&amp;#20917; 26&lt;br /&gt;&amp;#19977;&amp;#12289;&amp;#32654;&amp;#22269;CIGS&amp;#21270;&amp;#21512;&amp;#29289;&amp;#22826;&amp;#38451;&amp;#33021;&amp;#30005;&amp;#27744;&amp;#21378;&amp;#21830;&amp;#21830;&amp;#19994;&amp;#21270;&amp;#21160;&amp;#21521; 27&lt;br /&gt;&amp;#22235;&amp;#12289;2008&amp;#24180;&amp;#32654;&amp;#22269;CIGS&amp;#30005;&amp;#27744;&amp;#36716;&amp;#25442;&amp;#25928;&amp;#29575;&amp;#20877;&amp;#21019;&amp;#21382;&amp;#21490;&amp;#26032;&amp;#39640; 28&lt;br /&gt;&amp;#31532;&amp;#19977;&amp;#33410;2008-2009&amp;#24180;&amp;#26085;&amp;#26412;CIGS&amp;#34180;&amp;#33180;&amp;#22826;&amp;#38451;&amp;#33021;&amp;#30740;&amp;#21457;&amp;#29366;&amp;#20917; 28&lt;br /&gt;&amp;#19968;&amp;#12289;&amp;#26085;&amp;#26412;&amp;#30740;&amp;#21046;&amp;#25104;&amp;#21151;CIGS&amp;#22826;&amp;#38451;&amp;#30005;&amp;#27744;&amp;#26032;&amp;#21046;&amp;#27861; 28&lt;br /&gt;&amp;#20108;&amp;#12289;&amp;#26085;&amp;#26412;&amp;#37319;&amp;#29992;CIGS&amp;#22826;&amp;#38451;&amp;#30005;&amp;#27744;&amp;#25216;&amp;#26415;&amp;#25104;&amp;#21151;&amp;#35797;&amp;#21046;&amp;#22270;&amp;#20687;&amp;#20256;&amp;#24863;&amp;#22120; 29&lt;br /&gt;&amp;#19977;&amp;#12289;&amp;#26085;&amp;#26412;&amp;#37327;&amp;#20135;&amp;#22411;CIGS&amp;#22411;&amp;#22826;&amp;#38451;&amp;#30005;&amp;#27744;&amp;#27169;&amp;#22359;&amp;#20809;&amp;#30005;&amp;#36716;&amp;#25442;&amp;#29575;&amp;#23454;&amp;#29616;15.9% 30&lt;br /&gt;&amp;#22235;&amp;#12289;&amp;#26085;&amp;#26412;&amp;#26580;&amp;#24615;CIGS&amp;#22826;&amp;#38451;&amp;#33021;&amp;#30005;&amp;#27744;&amp;#21333;&amp;#20803;&amp;#36716;&amp;#25442;&amp;#29575;&amp;#36798;&amp;#20840;&amp;#29699;&amp;#20043;&amp;#39318; 31&lt;br /&gt;&lt;/span&gt;&lt;/span&gt;&lt;/p&gt;&lt;p&gt;&lt;strong&gt;&lt;span style=""&gt;&lt;span style="font-family: Arial"&gt;&amp;#31532;&amp;#22235;&amp;#31456;&amp;#12288;2008-2009&amp;#24180;&amp;#22269;&amp;#22806;CIGS&amp;#22826;&amp;#38451;&amp;#30005;&amp;#27744;&amp;#20027;&amp;#35201;&amp;#29983;&amp;#20135;&amp;#20225;&amp;#19994;&amp;#36816;&amp;#33829;&amp;#36879;&amp;#26512; 32&lt;br /&gt;&lt;/span&gt;&lt;/span&gt;&lt;/strong&gt;&lt;span style=""&gt;&lt;span style="font-family: Arial"&gt;&amp;#31532;&amp;#19968;&amp;#33410; &amp;#32654;&amp;#22269;GLOBAL SOLAR ENERGY INC.&amp;#65288;GSE&amp;#65289; 32&lt;br /&gt;&amp;#19968;&amp;#12289;&amp;#20844;&amp;#21496;&amp;#27010;&amp;#20917; 32&lt;br /&gt;&amp;#20108;&amp;#12289;2008&amp;#24180;GSE&amp;#32654;&amp;#22269;CGIS&amp;#22826;&amp;#38451;&amp;#33021;&amp;#30005;&amp;#27744;&amp;#29983;&amp;#20135;&amp;#21378;&amp;#25237;&amp;#20135; 32&lt;br /&gt;&amp;#19977;&amp;#12289;&amp;#19990;&amp;#30028;&amp;#26368;&amp;#22823;CIGS&amp;#34180;&amp;#33180;&amp;#22826;&amp;#38451;&amp;#33021;&amp;#30005;&amp;#27744;&amp;#38453;&amp;#22312;GSE&amp;#25237;&amp;#20837;&amp;#20351;&amp;#29992; 32&lt;br /&gt;&amp;#31532;&amp;#20108;&amp;#33410; &amp;#26085;&amp;#26412;&amp;#30340;HONDA SOLTEC CO.&amp;#65292;LTD 33&lt;br /&gt;&amp;#19968;&amp;#12289;&amp;#20844;&amp;#21496;&amp;#27010;&amp;#20917; 33&lt;br /&gt;&amp;#20108;&amp;#12289;&amp;#26412;&amp;#30000;SOLTEC&amp;#24320;&amp;#21457;&amp;#20986;CIGS&amp;#22411;&amp;#22826;&amp;#38451;&amp;#33021;&amp;#30005;&amp;#27744; 33&lt;br /&gt;&amp;#19977;&amp;#12289;&amp;#26412;&amp;#30000;&amp;#20844;&amp;#24067;CIGS&amp;#22826;&amp;#38451;&amp;#33021;&amp;#30005;&amp;#27744;&amp;#25216;&amp;#26415; 34&lt;br /&gt;&amp;#31532;&amp;#19977;&amp;#33410; &amp;#26085;&amp;#26412;SHOWA SHELL SOLARK.K. 35&lt;br /&gt;&amp;#19968;&amp;#12289;&amp;#20844;&amp;#21496;&amp;#27010;&amp;#20917; 35&lt;br /&gt;&amp;#20108;&amp;#12289;&amp;#26157;&amp;#21644;&amp;#22771;&amp;#29260;&amp;#22826;&amp;#38451;&amp;#33021;CIS&amp;#22411;&amp;#22826;&amp;#38451;&amp;#33021;&amp;#30005;&amp;#27744;&amp;#29983;&amp;#20135;&amp;#35268;&amp;#21010; 35&lt;br /&gt;&amp;#31532;&amp;#22235;&amp;#33410; &amp;#32654;&amp;#22269;NANOSOLAR INC. 36&lt;br /&gt;&amp;#19968;&amp;#12289;&amp;#20844;&amp;#21496;&amp;#27010;&amp;#20917; 36&lt;br /&gt;&amp;#20108;&amp;#12289;NANOSOLAR&amp;#37327;&amp;#20135;&amp;#19990;&amp;#30028;&amp;#39318;&amp;#27454;&amp;#20351;&amp;#29992;&amp;#21360;&amp;#21047;&amp;#25216;&amp;#26415;&amp;#30340;CIGS&amp;#22826;&amp;#38451;&amp;#33021;&amp;#30005;&amp;#27744; 36&lt;br /&gt;&amp;#19977;&amp;#12289;NANOSOLAR&amp;#24320;&amp;#21457;&amp;#20986;CIGS&amp;#34180;&amp;#33180;&amp;#22826;&amp;#38451;&amp;#33021;&amp;#30005;&amp;#27744;&amp;#27785;&amp;#31215;&amp;#26032;&amp;#27861; 37&lt;br /&gt;&amp;#22235;&amp;#12289;NANOSOLAR&amp;#20844;&amp;#21496;&amp;#30340;&amp;#21457;&amp;#23637;&amp;#21450;&amp;#20854;&amp;#31574;&amp;#30053;&amp;#20998;&amp;#26512; 37&lt;br /&gt;&amp;#31532;&amp;#20116;&amp;#33410; &amp;#32654;&amp;#22269;ASCENT SOLAR TECHNOLOGIES&amp;#65292; INC. 39&lt;br /&gt;&amp;#19968;&amp;#12289;&amp;#20844;&amp;#21496;&amp;#27010;&amp;#20917; 39&lt;br /&gt;&amp;#20108;&amp;#12289;2007-2009&amp;#24180;ASCENT SOLAR&amp;#32463;&amp;#33829;&amp;#29366;&amp;#20917; 40&lt;br /&gt;&amp;#19977;&amp;#12289;&amp;#32654;&amp;#22269;&amp;#31354;&amp;#20891;&amp;#36873;&amp;#25321;ASCENT&amp;#20844;&amp;#21496;&amp;#32487;&amp;#32493;&amp;#24320;&amp;#21457;CIGS&amp;#21472;&amp;#23618;&amp;#22826;&amp;#38451;&amp;#30005;&amp;#27744; 40&lt;br /&gt;&amp;#22235;&amp;#12289;ASCENT SOLAR CIGS&amp;#34180;&amp;#33180;&amp;#32452;&amp;#20214;&amp;#24050;&amp;#24320;&amp;#22987;&amp;#37327;&amp;#20135; 41&lt;br /&gt;&lt;/span&gt;&lt;/span&gt;&lt;/p&gt;&lt;p&gt;&lt;strong&gt;&lt;span style=""&gt;&lt;span style="font-family: Arial"&gt;&amp;#31532;&amp;#20116;&amp;#31456; 2008-2009&amp;#24180;&amp;#20013;&amp;#22269;CIGS&amp;#34180;&amp;#33180;&amp;#22826;&amp;#38451;&amp;#33021;&amp;#20135;&amp;#19994;&amp;#36816;&amp;#34892;&amp;#24418;&amp;#21183;&amp;#20998;&amp;#26512; 42&lt;br /&gt;&lt;/span&gt;&lt;/span&gt;&lt;/strong&gt;&lt;span style=""&gt;&lt;span style="font-family: Arial"&gt;&amp;#31532;&amp;#19968;&amp;#33410;2008-2009&amp;#24180;&amp;#20013;&amp;#22269;CIGS&amp;#34180;&amp;#33180;&amp;#22826;&amp;#38451;&amp;#33021;&amp;#20135;&amp;#19994;&amp;#21457;&amp;#23637;&amp;#32508;&amp;#36848; 42&lt;br /&gt;&amp;#19968;&amp;#12289;&amp;#20013;&amp;#22269;CIGS&amp;#34180;&amp;#33180;&amp;#22826;&amp;#38451;&amp;#33021;&amp;#30005;&amp;#27744;&amp;#30740;&amp;#21457;&amp;#27010;&amp;#20917; 42&lt;br /&gt;&amp;#20108;&amp;#12289;&amp;#25105;&amp;#22269;CIGS&amp;#34180;&amp;#33180;&amp;#22826;&amp;#38451;&amp;#30005;&amp;#27744;&amp;#30740;&amp;#21046;&amp;#33719;&amp;#37325;&amp;#22823;&amp;#31361;&amp;#30772; 43&lt;br /&gt;&amp;#19977;&amp;#12289;2009&amp;#24180;CIGS&amp;#34180;&amp;#33180;&amp;#22826;&amp;#38451;&amp;#33021;&amp;#32452;&amp;#20214;&amp;#39033;&amp;#30446;&amp;#33853;&amp;#25143;&amp;#24191;&amp;#24030;&amp;#30333;&amp;#20113;&amp;#21306; 43&lt;br /&gt;&amp;#22235;&amp;#12289;&amp;#24191;&amp;#35199;&amp;#20852;&amp;#23433;&amp;#21439;&amp;#23558;&amp;#24314;&amp;#22269;&amp;#20869;&amp;#26368;&amp;#22823;CIGS&amp;#34180;&amp;#33180;&amp;#30005;&amp;#27744;&amp;#30740;&amp;#21457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2;&amp;#22320; 44&lt;br /&gt;&amp;#31532;&amp;#20108;&amp;#33410;2008-2009&amp;#24180;&amp;#21488;&amp;#28286;CIGS&amp;#34180;&amp;#33180;&amp;#22826;&amp;#38451;&amp;#33021;&amp;#20135;&amp;#19994;&amp;#36816;&amp;#34892;&amp;#20998;&amp;#26512; 44&lt;br /&gt;&amp;#19968;&amp;#12289;&amp;#21488;&amp;#28286;&amp;#27491;&amp;#23792;CIGS&amp;#34180;&amp;#33180;&amp;#22826;&amp;#38451;&amp;#33021;&amp;#24050;&amp;#23436;&amp;#25104;&amp;#35797;&amp;#20135; 44&lt;br /&gt;&amp;#20108;&amp;#12289;&amp;#21488;&amp;#28286;&amp;#38140;&amp;#24503;CIGS&amp;#34180;&amp;#33180;&amp;#22826;&amp;#38451;&amp;#33021;&amp;#30005;&amp;#27744;&amp;#25216;&amp;#26415;&amp;#33719;&amp;#37325;&amp;#22823;&amp;#31361;&amp;#30772; 45&lt;br /&gt;&amp;#19977;&amp;#12289;&amp;#21488;&amp;#28286;&amp;#20843;&amp;#38451;&amp;#20809;&amp;#30005;&amp;#23545;CIGS&amp;#31561;&amp;#34180;&amp;#33180;&amp;#30005;&amp;#27744;&amp;#30340;&amp;#30740;&amp;#21457;&amp;#24773;&amp;#20917; 45&lt;br /&gt;&amp;#31532;&amp;#19977;&amp;#33410;2008-2009&amp;#24180;&amp;#20013;&amp;#22269;CIGS&amp;#34180;&amp;#33180;&amp;#22826;&amp;#38451;&amp;#33021;&amp;#20135;&amp;#19994;&amp;#21457;&amp;#23637;&amp;#23384;&amp;#22312;&amp;#30340;&amp;#38382;&amp;#39064;&amp;#20998;&amp;#26512; 46&lt;br /&gt;&lt;/span&gt;&lt;/span&gt;&lt;/p&gt;&lt;p&gt;&lt;strong&gt;&lt;span style=""&gt;&lt;span style="font-family: Arial"&gt;&amp;#31532;&amp;#20845;&amp;#31456;&amp;#12288;2008-2009&amp;#24180;&amp;#20013;&amp;#22269;CIGS&amp;#34180;&amp;#33180;&amp;#22826;&amp;#38451;&amp;#33021;&amp;#30005;&amp;#27744;&amp;#30340;&amp;#25216;&amp;#26415;&amp;#20998;&amp;#26512; 48&lt;br /&gt;&lt;/span&gt;&lt;/span&gt;&lt;/strong&gt;&lt;span style=""&gt;&lt;span style="font-family: Arial"&gt;&amp;#31532;&amp;#19968;&amp;#33410; CDTE&amp;#21644;CIGS&amp;#34180;&amp;#33180;&amp;#22826;&amp;#38451;&amp;#33021;&amp;#30005;&amp;#27744;&amp;#25216;&amp;#26415;&amp;#20998;&amp;#26512; 48&lt;br /&gt;&amp;#19968;&amp;#12289;CDTE&amp;#21644;CIGS&amp;#20004;&amp;#31181;&amp;#34180;&amp;#33180;&amp;#22826;&amp;#38451;&amp;#33021;&amp;#24037;&amp;#33402;&amp;#27010;&amp;#36848; 48&lt;br /&gt;&amp;#20108;&amp;#12289;CIGS&amp;#21644;CDTE&amp;#20004;&amp;#31181;&amp;#20809;&amp;#20239;&amp;#30005;&amp;#27744;&amp;#24037;&amp;#33402;&amp;#23384;&amp;#22312;&amp;#30340;&amp;#20142;&amp;#28857; 48&lt;br /&gt;&amp;#19977;&amp;#12289;CIGS&amp;#21644;CDTE&amp;#20004;&amp;#31181;&amp;#20809;&amp;#20239;&amp;#30005;&amp;#27744;&amp;#24037;&amp;#33402;&amp;#38754;&amp;#20020;&amp;#30340;&amp;#38590;&amp;#39064; 52&lt;br /&gt;&amp;#31532;&amp;#20108;&amp;#33410;2008-2009&amp;#24180;&amp;#20013;&amp;#22269;&amp;#30456;&amp;#20851;&amp;#26448;&amp;#26009;&amp;#23545;CIGS&amp;#22826;&amp;#38451;&amp;#30005;&amp;#27744;&amp;#30340;&amp;#24433;&amp;#21709; 54&lt;br /&gt;&amp;#19968;&amp;#12289;GA&amp;#23545;CIGS&amp;#34180;&amp;#33180;&amp;#22826;&amp;#38451;&amp;#33021;&amp;#30005;&amp;#27744;&amp;#24615;&amp;#33021;&amp;#30340;&amp;#24433;&amp;#21709; 54&lt;br /&gt;&amp;#20108;&amp;#12289;NA&amp;#23545;CIGS&amp;#22826;&amp;#38451;&amp;#33021;&amp;#30005;&amp;#27744;&amp;#30340;&amp;#24433;&amp;#21709; 55&lt;br /&gt;&amp;#19977;&amp;#12289;OVC&amp;#34180;&amp;#33180;&amp;#26448;&amp;#26009;&amp;#23545;CIGS&amp;#22826;&amp;#38451;&amp;#33021;&amp;#30005;&amp;#27744;&amp;#30340;&amp;#24433;&amp;#21709; 56&lt;br /&gt;&amp;#31532;&amp;#19977;&amp;#33410;2008-2009&amp;#24180;&amp;#20013;&amp;#22269;CIGS&amp;#34180;&amp;#33180;&amp;#22826;&amp;#38451;&amp;#33021;&amp;#30005;&amp;#27744;&amp;#30340;&amp;#30740;&amp;#31350;&amp;#37325;&amp;#28857; 57&lt;br /&gt;&amp;#19968;&amp;#12289;&amp;#23567;&amp;#38754;&amp;#31215;&amp;#21333;&amp;#30005;&amp;#27744;&amp;#25216;&amp;#26415; 57&lt;br /&gt;&amp;#20108;&amp;#12289;&amp;#22522;&amp;#26495;&amp;#30340;&amp;#21487;&amp;#25376;&amp;#24615; 57&lt;br /&gt;&amp;#19977;&amp;#12289;&amp;#22823;&amp;#38754;&amp;#31215;&amp;#27169;&amp;#26495;&amp;#30340;&amp;#23454;&amp;#29992;&amp;#21270; 58&lt;br /&gt;&amp;#22235;&amp;#12289;&amp;#20013;&amp;#22269;CIGS&amp;#34180;&amp;#33180;&amp;#22826;&amp;#38451;&amp;#33021;&amp;#30005;&amp;#27744;&amp;#21457;&amp;#23637;&amp;#20998;&amp;#26512; 58&lt;br /&gt;&lt;/span&gt;&lt;/span&gt;&lt;/p&gt;&lt;p&gt;&lt;strong&gt;&lt;span style=""&gt;&lt;span style="font-family: Arial"&gt;&amp;#31532;&amp;#19971;&amp;#31456;2008-2009&amp;#24180;&amp;#20013;&amp;#22269;CIGS&amp;#34180;&amp;#33180;&amp;#22826;&amp;#38451;&amp;#33021;&amp;#30005;&amp;#27744;&amp;#20135;&amp;#19994;&amp;#24066;&amp;#22330;&amp;#31454;&amp;#20105;&amp;#26684;&amp;#23616;&amp;#20998;&amp;#26512; 59&lt;br /&gt;&lt;/span&gt;&lt;/span&gt;&lt;/strong&gt;&lt;span style=""&gt;&lt;span style="font-family: Arial"&gt;&amp;#31532;&amp;#19968;&amp;#33410;2008-2009&amp;#24180;&amp;#20013;&amp;#22269;CIGS&amp;#34180;&amp;#33180;&amp;#22826;&amp;#38451;&amp;#33021;&amp;#30005;&amp;#27744;&amp;#31454;&amp;#20105;&amp;#29616;&amp;#29366;&amp;#20998;&amp;#26512; 59&lt;br /&gt;&amp;#19968;&amp;#12289;CIGS&amp;#34180;&amp;#33180;&amp;#22826;&amp;#38451;&amp;#33021;&amp;#30005;&amp;#27744;&amp;#25216;&amp;#26415;&amp;#31454;&amp;#20105;&amp;#20998;&amp;#26512; 59&lt;br /&gt;&amp;#20108;&amp;#12289;CIGS&amp;#34180;&amp;#33180;&amp;#22826;&amp;#38451;&amp;#33021;&amp;#30005;&amp;#27744;&amp;#25104;&amp;#26412;&amp;#31454;&amp;#20105;&amp;#20998;&amp;#26512; 59&lt;br /&gt;&amp;#19977;&amp;#12289;CIGS&amp;#34180;&amp;#33180;&amp;#22826;&amp;#38451;&amp;#33021;&amp;#30005;&amp;#27744;&amp;#26680;&amp;#24515;&amp;#31454;&amp;#20105;&amp;#21147;&amp;#20998;&amp;#26512; 62&lt;br /&gt;&amp;#31532;&amp;#20108;&amp;#33410;2008-2009&amp;#24180;&amp;#20013;&amp;#22269;CIGS&amp;#34180;&amp;#33180;&amp;#22826;&amp;#38451;&amp;#33021;&amp;#30005;&amp;#27744;&amp;#20135;&amp;#19994;&amp;#37325;&amp;#28857;&amp;#22320;&amp;#21306;&amp;#26684;&amp;#23616;&amp;#20998;&amp;#26512; 64&lt;br /&gt;&amp;#19968;&amp;#12289;&amp;#34180;&amp;#33180;&amp;#22826;&amp;#38451;&amp;#33021;&amp;#30005;&amp;#27744;&amp;#24066;&amp;#21344;&amp;#26377;&amp;#29575; 64&lt;br /&gt;&amp;#20108;&amp;#12289;CIGS&amp;#34180;&amp;#33180;&amp;#22826;&amp;#38451;&amp;#33021;&amp;#30005;&amp;#27744;&amp;#20135;&amp;#19994;&amp;#38598;&amp;#20013;&amp;#24230;&amp;#20998;&amp;#26512; 65&lt;br /&gt;&amp;#19977;&amp;#12289;CIGS&amp;#34180;&amp;#33180;&amp;#22826;&amp;#38451;&amp;#33021;&amp;#30005;&amp;#27744;&amp;#20135;&amp;#19994;&amp;#37325;&amp;#28857;&amp;#30465;&amp;#24066;&amp;#20998;&amp;#26512; 66&lt;br /&gt;&amp;#31532;&amp;#19977;&amp;#33410; 2008-2009&amp;#24180;&amp;#20013;&amp;#22269;CIGS&amp;#34180;&amp;#33180;&amp;#22826;&amp;#38451;&amp;#33021;&amp;#30005;&amp;#27744;&amp;#20135;&amp;#19994;&amp;#25552;&amp;#21319;&amp;#31454;&amp;#20105;&amp;#21147;&amp;#31574;&amp;#30053;&amp;#20998;&amp;#26512; 67&lt;br /&gt;&lt;/span&gt;&lt;/span&gt;&lt;/p&gt;&lt;p&gt;&lt;strong&gt;&lt;span style=""&gt;&lt;span style="font-family: Arial"&gt;&amp;#31532;&amp;#20843;&amp;#31456; 2008-2009&amp;#24180;&amp;#20013;&amp;#22269;CIGS&amp;#34180;&amp;#33180;&amp;#22826;&amp;#38451;&amp;#33021;&amp;#30005;&amp;#27744;&amp;#20135;&amp;#19994;&amp;#20248;&amp;#21183;&amp;#20225;&amp;#19994;&amp;#31454;&amp;#20105;&amp;#21147;&amp;#20998;&amp;#26512; 68&lt;/span&gt;&lt;/span&gt;&lt;/strong&gt;&lt;span style=""&gt;&lt;span style="font-family: Arial"&gt;&lt;br /&gt;&amp;#31532;&amp;#19968;&amp;#33410; &amp;#23386;&amp;#26085;&amp;#38598;&amp;#22242;&amp;#32929;&amp;#20221;&amp;#26377;&amp;#38480;&amp;#20844;&amp;#21496; 68&lt;br /&gt;&amp;#19968;&amp;#12289;&amp;#20844;&amp;#21496;&amp;#27010;&amp;#20917; 68&lt;br /&gt;&amp;#20108;&amp;#12289;&amp;#20844;&amp;#21496;&amp;#20027;&amp;#35201;&amp;#36130;&amp;#21153;&amp;#25351;&amp;#26631;&amp;#20998;&amp;#26512; 68&lt;br /&gt;&amp;#19977;&amp;#12289;&amp;#20844;&amp;#21496;&amp;#30408;&amp;#21033;&amp;#33021;&amp;#21147;&amp;#21450;&amp;#20607;&amp;#20538;&amp;#33021;&amp;#21147;&amp;#20998;&amp;#26512; 70&lt;br /&gt;&amp;#22235;&amp;#12289;&amp;#20844;&amp;#21496;&amp;#25104;&amp;#38271;&amp;#33021;&amp;#21147; 70&lt;br /&gt;&amp;#20116;&amp;#12289;&amp;#20844;&amp;#21496;&amp;#32463;&amp;#33829;&amp;#25928;&amp;#29575; 71&lt;br /&gt;&amp;#20845;&amp;#12289;&amp;#20844;&amp;#21496;&amp;#31454;&amp;#20105;&amp;#21147;&amp;#20998;&amp;#26512; 72&lt;br /&gt;&amp;#31532;&amp;#20108;&amp;#33410; &amp;#23433;&amp;#27888;&amp;#31185;&amp;#25216;&amp;#32929;&amp;#20221;&amp;#26377;&amp;#38480;&amp;#20844;&amp;#21496; 72&lt;br /&gt;&amp;#19968;&amp;#12289;&amp;#20844;&amp;#21496;&amp;#27010;&amp;#20917; 72&lt;br /&gt;&amp;#20108;&amp;#12289;&amp;#20844;&amp;#21496;&amp;#20027;&amp;#35201;&amp;#36130;&amp;#21153;&amp;#25351;&amp;#26631;&amp;#20998;&amp;#26512; 73&lt;br /&gt;&amp;#19977;&amp;#12289;&amp;#20844;&amp;#21496;&amp;#30408;&amp;#21033;&amp;#33021;&amp;#21147;&amp;#21450;&amp;#20607;&amp;#20538;&amp;#33021;&amp;#21147;&amp;#20998;&amp;#26512; 74&lt;br /&gt;&amp;#22235;&amp;#12289;&amp;#20844;&amp;#21496;&amp;#25104;&amp;#38271;&amp;#33021;&amp;#21147; 75&lt;br /&gt;&amp;#20116;&amp;#12289;&amp;#20844;&amp;#21496;&amp;#32463;&amp;#33829;&amp;#25928;&amp;#29575; 75&lt;br /&gt;&amp;#20845;&amp;#12289;&amp;#20844;&amp;#21496;&amp;#31454;&amp;#20105;&amp;#21147;&amp;#20998;&amp;#26512; 76&lt;br /&gt;&amp;#31532;&amp;#19977;&amp;#33410; &amp;#20445;&amp;#23450;&amp;#22825;&amp;#23041;&amp;#20445;&amp;#21464;&amp;#30005;&amp;#27668;&amp;#32929;&amp;#20221;&amp;#26377;&amp;#38480;&amp;#20844;&amp;#21496; 76&lt;br /&gt;&amp;#19968;&amp;#12289;&amp;#20844;&amp;#21496;&amp;#27010;&amp;#20917; 76&lt;br /&gt;&amp;#20108;&amp;#12289;&amp;#20844;&amp;#21496;&amp;#20027;&amp;#35201;&amp;#36130;&amp;#21153;&amp;#25351;&amp;#26631;&amp;#20998;&amp;#26512; 77&lt;br /&gt;&amp;#19977;&amp;#12289;&amp;#20844;&amp;#21496;&amp;#30408;&amp;#21033;&amp;#33021;&amp;#21147;&amp;#21450;&amp;#20607;&amp;#20538;&amp;#33021;&amp;#21147;&amp;#20998;&amp;#26512; 78&lt;br /&gt;&amp;#22235;&amp;#12289;&amp;#20844;&amp;#21496;&amp;#25104;&amp;#38271;&amp;#33021;&amp;#21147; 79&lt;br /&gt;&amp;#20116;&amp;#12289;&amp;#20844;&amp;#21496;&amp;#32463;&amp;#33829;&amp;#25928;&amp;#29575; 79&lt;br /&gt;&amp;#20845;&amp;#12289;&amp;#20844;&amp;#21496;&amp;#31454;&amp;#20105;&amp;#21147;&amp;#20998;&amp;#26512; 80&lt;br /&gt;&amp;#31532;&amp;#22235;&amp;#33410; &amp;#26080;&amp;#38177;&amp;#23578;&amp;#24503;&amp;#22826;&amp;#38451;&amp;#33021;&amp;#30005;&amp;#21147;&amp;#26377;&amp;#38480;&amp;#20844;&amp;#21496; 81&lt;br /&gt;&amp;#19968;&amp;#12289;&amp;#20844;&amp;#21496;&amp;#31616;&amp;#20171; 81&lt;br /&gt;&amp;#20108;&amp;#12289;&amp;#20844;&amp;#21496;&amp;#20027;&amp;#35201;&amp;#36130;&amp;#21153;&amp;#25351;&amp;#26631;&amp;#20998;&amp;#26512; 82&lt;br /&gt;&amp;#19977;&amp;#12289;&amp;#20844;&amp;#21496;&amp;#25104;&amp;#26412;&amp;#36153;&amp;#29992;&amp;#24773;&amp;#20917; 83&lt;br /&gt;&amp;#22235;&amp;#12289;&amp;#20844;&amp;#21496;&amp;#26410;&amp;#26469;&amp;#25112;&amp;#30053;&amp;#20998;&amp;#26512; 83&lt;br /&gt;&amp;#31532;&amp;#20116;&amp;#33410; &amp;#20013;&amp;#30005;&amp;#30005;&amp;#27668;&amp;#65288;&amp;#21335;&amp;#20140;&amp;#65289;&amp;#20809;&amp;#20239;&amp;#26377;&amp;#38480;&amp;#20844;&amp;#21496; 84&lt;br /&gt;&amp;#19968;&amp;#12289;&amp;#20844;&amp;#21496;&amp;#31616;&amp;#20171; 84&lt;br /&gt;&amp;#20108;&amp;#12289;&amp;#20844;&amp;#21496;&amp;#20027;&amp;#35201;&amp;#36130;&amp;#21153;&amp;#25351;&amp;#26631;&amp;#20998;&amp;#26512; 84&lt;br /&gt;&amp;#19977;&amp;#12289;&amp;#20844;&amp;#21496;&amp;#25104;&amp;#26412;&amp;#36153;&amp;#29992;&amp;#24773;&amp;#20917; 85&lt;br /&gt;&amp;#22235;&amp;#12289;&amp;#20844;&amp;#21496;&amp;#26410;&amp;#26469;&amp;#25112;&amp;#30053;&amp;#20998;&amp;#26512; 86&lt;br /&gt;&amp;#31532;&amp;#20845;&amp;#33410; &amp;#19978;&amp;#28023;&amp;#22826;&amp;#38451;&amp;#33021;&amp;#31185;&amp;#25216;&amp;#26377;&amp;#38480;&amp;#20844;&amp;#21496; 86&lt;br /&gt;&amp;#19968;&amp;#12289;&amp;#20844;&amp;#21496;&amp;#31616;&amp;#20171; 86&lt;br /&gt;&amp;#20108;&amp;#12289;&amp;#20844;&amp;#21496;&amp;#20027;&amp;#35201;&amp;#36130;&amp;#21153;&amp;#25351;&amp;#26631;&amp;#20998;&amp;#26512; 87&lt;br /&gt;&amp;#19977;&amp;#12289;&amp;#20844;&amp;#21496;&amp;#25104;&amp;#26412;&amp;#36153;&amp;#29992;&amp;#24773;&amp;#20917; 88&lt;br /&gt;&amp;#22235;&amp;#12289;&amp;#20844;&amp;#21496;&amp;#26410;&amp;#26469;&amp;#25112;&amp;#30053;&amp;#20998;&amp;#26512; 88&lt;br /&gt;&amp;#31532;&amp;#19971;&amp;#33410; &amp;#23665;&amp;#33021;&amp;#31185;&amp;#25216;&amp;#65288;&amp;#28145;&amp;#22323;&amp;#65289;&amp;#26377;&amp;#38480;&amp;#20844;&amp;#21496; 89&lt;br /&gt;&amp;#19968;&amp;#12289;&amp;#20844;&amp;#21496;&amp;#31616;&amp;#20171; 89&lt;br /&gt;&amp;#20108;&amp;#12289;&amp;#20844;&amp;#21496;&amp;#20027;&amp;#35201;&amp;#36130;&amp;#21153;&amp;#25351;&amp;#26631;&amp;#20998;&amp;#26512; 89&lt;br /&gt;&amp;#19977;&amp;#12289;&amp;#20844;&amp;#21496;&amp;#25104;&amp;#26412;&amp;#36153;&amp;#29992;&amp;#24773;&amp;#20917; 90&lt;br /&gt;&amp;#22235;&amp;#12289;&amp;#20844;&amp;#21496;&amp;#26410;&amp;#26469;&amp;#25112;&amp;#30053;&amp;#20998;&amp;#26512; 90&lt;br /&gt;&amp;#31532;&amp;#20843;&amp;#33410; &amp;#20140;&amp;#29943;&amp;#65288;&amp;#22825;&amp;#27941;&amp;#65289;&amp;#22826;&amp;#38451;&amp;#33021;&amp;#26377;&amp;#38480;&amp;#20844;&amp;#21496; 91&lt;br /&gt;&amp;#19968;&amp;#12289;&amp;#20844;&amp;#21496;&amp;#31616;&amp;#20171; 91&lt;br /&gt;&amp;#20108;&amp;#12289;&amp;#20844;&amp;#21496;&amp;#20027;&amp;#35201;&amp;#36130;&amp;#21153;&amp;#25351;&amp;#26631;&amp;#20998;&amp;#26512; 91&lt;br /&gt;&amp;#19977;&amp;#12289;&amp;#20844;&amp;#21496;&amp;#25104;&amp;#26412;&amp;#36153;&amp;#29992;&amp;#24773;&amp;#20917; 92&lt;br /&gt;&amp;#22235;&amp;#12289;&amp;#20844;&amp;#21496;&amp;#26410;&amp;#26469;&amp;#25112;&amp;#30053;&amp;#20998;&amp;#26512; 93&lt;br /&gt;&amp;#31532;&amp;#20061;&amp;#33410; &amp;#23425;&amp;#27874;&amp;#22826;&amp;#38451;&amp;#33021;&amp;#30005;&amp;#28304;&amp;#26377;&amp;#38480;&amp;#20844;&amp;#21496; 93&lt;br /&gt;&amp;#19968;&amp;#12289;&amp;#20844;&amp;#21496;&amp;#31616;&amp;#20171; 93&lt;br /&gt;&amp;#20108;&amp;#12289;&amp;#20844;&amp;#21496;&amp;#20027;&amp;#35201;&amp;#36130;&amp;#21153;&amp;#25351;&amp;#26631;&amp;#20998;&amp;#26512; 94&lt;br /&gt;&amp;#19977;&amp;#12289;&amp;#20844;&amp;#21496;&amp;#25104;&amp;#26412;&amp;#36153;&amp;#29992;&amp;#24773;&amp;#20917; 95&lt;br /&gt;&amp;#22235;&amp;#12289;&amp;#20844;&amp;#21496;&amp;#26410;&amp;#26469;&amp;#25112;&amp;#30053;&amp;#20998;&amp;#26512; 95&lt;br /&gt;&amp;#31532;&amp;#21313;&amp;#33410; &amp;#38463;&amp;#29305;&amp;#26031;&amp;#20809;&amp;#20239;&amp;#30005;&amp;#23376;&amp;#65288;&amp;#24120;&amp;#29087;&amp;#65289;&amp;#26377;&amp;#38480;&amp;#20844;&amp;#21496; 96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0108;&amp;#12289;&amp;#20844;&amp;#21496;&amp;#20027;&amp;#35201;&amp;#36130;&amp;#21153;&amp;#25351;&amp;#26631;&amp;#20998;&amp;#26512; 97&lt;br /&gt;&amp;#19977;&amp;#12289;&amp;#20844;&amp;#21496;&amp;#25104;&amp;#26412;&amp;#36153;&amp;#29992;&amp;#24773;&amp;#20917; 98&lt;br /&gt;&amp;#22235;&amp;#12289;&amp;#20844;&amp;#21496;&amp;#26410;&amp;#26469;&amp;#25112;&amp;#30053;&amp;#20998;&amp;#26512; 98&lt;br /&gt;&lt;/span&gt;&lt;/span&gt;&lt;/p&gt;&lt;p&gt;&lt;strong&gt;&lt;span style=""&gt;&lt;span style="font-family: Arial"&gt;&amp;#31532;&amp;#20061;&amp;#31456; 2008-2009&amp;#24180;&amp;#20013;&amp;#22269;&amp;#34180;&amp;#33180;&amp;#22826;&amp;#38451;&amp;#33021;&amp;#30005;&amp;#27744;&amp;#20135;&amp;#19994;&amp;#36816;&amp;#34892;&amp;#36208;&amp;#21183;&amp;#20998;&amp;#26512; 100&lt;br /&gt;&lt;/span&gt;&lt;/span&gt;&lt;/strong&gt;&lt;span style=""&gt;&lt;span style="font-family: Arial"&gt;&amp;#31532;&amp;#19968;&amp;#33410;2008-2009&amp;#24180;&amp;#20013;&amp;#22269;&amp;#34180;&amp;#33180;&amp;#22826;&amp;#38451;&amp;#33021;&amp;#30005;&amp;#27744;&amp;#21457;&amp;#23637;&amp;#20998;&amp;#26512; 100&lt;br /&gt;&amp;#19968;&amp;#12289;&amp;#34180;&amp;#33180;&amp;#22826;&amp;#38451;&amp;#33021;&amp;#30005;&amp;#27744;&amp;#24322;&amp;#20891;&amp;#31361;&amp;#36215; 100&lt;br /&gt;&amp;#20108;&amp;#12289;&amp;#20013;&amp;#22269;&amp;#34180;&amp;#33180;&amp;#30005;&amp;#27744;&amp;#20135;&amp;#19994;&amp;#21457;&amp;#23637;&amp;#29616;&amp;#29366; 101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102&lt;br /&gt;&amp;#22235;&amp;#12289;&amp;#37329;&amp;#34701;&amp;#21361;&amp;#26426;&amp;#23545;&amp;#34180;&amp;#33180;&amp;#22826;&amp;#38451;&amp;#33021;&amp;#20225;&amp;#19994;&amp;#30340;&amp;#24433;&amp;#21709; 103&lt;br /&gt;&amp;#20116;&amp;#12289;&amp;#37329;&amp;#34701;&amp;#21361;&amp;#26426;&amp;#19979;&amp;#34180;&amp;#33180;&amp;#22826;&amp;#38451;&amp;#33021;&amp;#30005;&amp;#27744;&amp;#25104;&amp;#38271;&amp;#24615;&amp;#20173;&amp;#23558;&amp;#30475;&amp;#22909; 103&lt;br /&gt;&amp;#31532;&amp;#20108;&amp;#33410;2008-2009&amp;#24180;&amp;#20013;&amp;#22269;&amp;#34180;&amp;#33180;&amp;#22826;&amp;#38451;&amp;#33021;&amp;#30005;&amp;#27744;&amp;#38754;&amp;#20020;&amp;#30340;&amp;#38382;&amp;#39064;&amp;#21450;&amp;#23545;&amp;#31574; 105&lt;br /&gt;&amp;#19968;&amp;#12289;&amp;#25105;&amp;#22269;&amp;#34180;&amp;#33180;&amp;#30005;&amp;#27744;&amp;#20135;&amp;#19994;&amp;#21457;&amp;#23637;&amp;#30340;&amp;#29942;&amp;#39048; 105&lt;br /&gt;&amp;#20108;&amp;#12289;&amp;#34180;&amp;#33180;&amp;#22826;&amp;#38451;&amp;#33021;&amp;#30005;&amp;#27744;&amp;#25928;&amp;#29575;&amp;#21644;&amp;#21487;&amp;#38752;&amp;#24615;&amp;#20173;&amp;#24453;&amp;#25552;&amp;#39640; 106&lt;br /&gt;&amp;#19977;&amp;#12289;&amp;#25105;&amp;#22269;&amp;#34180;&amp;#33180;&amp;#22826;&amp;#38451;&amp;#33021;&amp;#30005;&amp;#27744;&amp;#20135;&amp;#19994;&amp;#38142;&amp;#26377;&amp;#24453;&amp;#23436;&amp;#21892; 106&lt;br /&gt;&amp;#22235;&amp;#12289;&amp;#20013;&amp;#22269;&amp;#34180;&amp;#33180;&amp;#22826;&amp;#38451;&amp;#33021;&amp;#30005;&amp;#27744;&amp;#20135;&amp;#19994;&amp;#26377;&amp;#24453;&amp;#25919;&amp;#31574;&amp;#25903;&amp;#25345; 107&lt;br /&gt;&amp;#20116;&amp;#12289;&amp;#34180;&amp;#33180;&amp;#22826;&amp;#38451;&amp;#33021;&amp;#30005;&amp;#27744;&amp;#30340;&amp;#21457;&amp;#23637;&amp;#26041;&amp;#21521;&amp;#21450;&amp;#23545;&amp;#31574; 107&lt;br /&gt;&amp;#20845;&amp;#12289;&amp;#25552;&amp;#39640;&amp;#34180;&amp;#33180;&amp;#22826;&amp;#38451;&amp;#33021;&amp;#30005;&amp;#27744;&amp;#25928;&amp;#29575;&amp;#30340;&amp;#26041;&amp;#27861; 108&lt;br /&gt;&lt;/span&gt;&lt;/span&gt;&lt;/p&gt;&lt;p&gt;&lt;strong&gt;&lt;span style=""&gt;&lt;span style="font-family: Arial"&gt;&amp;#31532;&amp;#21313;&amp;#31456; 2009-2012&amp;#24180;&amp;#20013;&amp;#22269;CIGS&amp;#34180;&amp;#33180;&amp;#22826;&amp;#38451;&amp;#33021;&amp;#30005;&amp;#27744;&amp;#20135;&amp;#19994;&amp;#21457;&amp;#23637;&amp;#36235;&amp;#21183;&amp;#39044;&amp;#27979;&amp;#20998;&amp;#26512; 111&lt;br /&gt;&lt;/span&gt;&lt;/span&gt;&lt;/strong&gt;&lt;span style=""&gt;&lt;span style="font-family: Arial"&gt;&amp;#31532;&amp;#19968;&amp;#33410;2009-2012&amp;#24180;&amp;#20013;&amp;#22269;&amp;#34180;&amp;#33180;&amp;#22826;&amp;#38451;&amp;#33021;&amp;#30005;&amp;#27744;&amp;#34892;&amp;#19994;&amp;#21457;&amp;#23637;&amp;#21069;&amp;#26223;&amp;#20998;&amp;#26512; 111&lt;br /&gt;&amp;#19968;&amp;#12289;&amp;#34180;&amp;#33180;&amp;#22826;&amp;#38451;&amp;#33021;&amp;#30005;&amp;#27744;&amp;#21069;&amp;#26223;&amp;#23637;&amp;#26395; 111&lt;br /&gt;&amp;#20108;&amp;#12289;&amp;#34180;&amp;#33180;&amp;#22826;&amp;#38451;&amp;#33021;&amp;#30005;&amp;#27744;&amp;#20135;&amp;#19994;&amp;#21069;&amp;#26223;&amp;#24191;&amp;#38420; 112&lt;br /&gt;&amp;#19977;&amp;#12289;&amp;#38750;&amp;#26230;&amp;#30789;&amp;#34180;&amp;#33180;&amp;#30005;&amp;#27744;&amp;#21457;&amp;#23637;&amp;#31354;&amp;#38388;&amp;#24040;&amp;#22823; 113&lt;br /&gt;&amp;#31532;&amp;#20108;&amp;#33410;2009-2012&amp;#24180;&amp;#20013;&amp;#22269;CIGS&amp;#34180;&amp;#33180;&amp;#22826;&amp;#38451;&amp;#33021;&amp;#30005;&amp;#27744;&amp;#24066;&amp;#22330;&amp;#21069;&amp;#26223;&amp;#20998;&amp;#26512; 113&lt;br /&gt;&amp;#19968;&amp;#12289;CIGS&amp;#34180;&amp;#33180;&amp;#22826;&amp;#38451;&amp;#33021;&amp;#30005;&amp;#27744;&amp;#20855;&amp;#26377;&amp;#36739;&amp;#22823;&amp;#21457;&amp;#23637;&amp;#28508;&amp;#21147; 113&lt;br /&gt;&amp;#20108;&amp;#12289;2015&amp;#24180;&amp;#34180;&amp;#33180;&amp;#22826;&amp;#38451;&amp;#33021;&amp;#30005;&amp;#27744;&amp;#24066;&amp;#22330;&amp;#26684;&amp;#23616;&amp;#23637;&amp;#26395; 114&lt;br /&gt;&amp;#19977;&amp;#12289;CIGS&amp;#34180;&amp;#33180;&amp;#22826;&amp;#38451;&amp;#33021;&amp;#38144;&amp;#21806;&amp;#24066;&amp;#22330;&amp;#39044;&amp;#27979; 115&lt;br /&gt;&amp;#31532;&amp;#19977;&amp;#33410;2009-2012&amp;#24180;&amp;#20013;&amp;#22269;CIGS&amp;#34180;&amp;#33180;&amp;#22826;&amp;#38451;&amp;#33021;&amp;#30005;&amp;#27744;&amp;#24066;&amp;#22330;&amp;#30408;&amp;#21033;&amp;#39044;&amp;#27979;&amp;#20998;&amp;#26512; 115&lt;br /&gt;&lt;/span&gt;&lt;/span&gt;&lt;/p&gt;&lt;p&gt;&lt;strong&gt;&lt;span style=""&gt;&lt;span style="font-family: Arial"&gt;&amp;#31532;&amp;#21313;&amp;#19968;&amp;#31456;2009-2012&amp;#24180;&amp;#20013;&amp;#22269;CIGS&amp;#34180;&amp;#33180;&amp;#22826;&amp;#38451;&amp;#33021;&amp;#30005;&amp;#27744;&amp;#25237;&amp;#36164;&amp;#26426;&amp;#20250;&amp;#19982;&amp;#39118;&amp;#38505;&amp;#20998;&amp;#26512; 116&lt;br /&gt;&lt;/span&gt;&lt;/span&gt;&lt;/strong&gt;&lt;span style=""&gt;&lt;span style="font-family: Arial"&gt;&amp;#31532;&amp;#19968;&amp;#33410;2009-2012&amp;#24180;&amp;#20013;&amp;#22269;CIGS&amp;#34180;&amp;#33180;&amp;#22826;&amp;#38451;&amp;#33021;&amp;#30005;&amp;#27744;&amp;#20135;&amp;#19994;&amp;#25237;&amp;#36164;&amp;#29615;&amp;#22659;&amp;#20998;&amp;#26512; 116&lt;br /&gt;&amp;#31532;&amp;#20108;&amp;#33410;2009-2012&amp;#24180;&amp;#20013;&amp;#22269;CIGS&amp;#34180;&amp;#33180;&amp;#22826;&amp;#38451;&amp;#33021;&amp;#30005;&amp;#27744;&amp;#20135;&amp;#19994;&amp;#25237;&amp;#36164;&amp;#26426;&amp;#20250;&amp;#20998;&amp;#26512; 117&lt;br /&gt;&amp;#19968;&amp;#12289;&amp;#34180;&amp;#33180;&amp;#22826;&amp;#38451;&amp;#33021;&amp;#30005;&amp;#27744;&amp;#25104;&amp;#25237;&amp;#36164;&amp;#36235;&amp;#28909; 117&lt;br /&gt;&amp;#20108;&amp;#12289;&amp;#37329;&amp;#34701;&amp;#21361;&amp;#26426;&amp;#19979;&amp;#34180;&amp;#33180;&amp;#22826;&amp;#38451;&amp;#33021;&amp;#30005;&amp;#27744;&amp;#25104;&amp;#39118;&amp;#25237;&amp;#26032;&amp;#23456; 117&lt;br /&gt;&amp;#19977;&amp;#12289;CIGS&amp;#34180;&amp;#33180;&amp;#22826;&amp;#38451;&amp;#33021;&amp;#30005;&amp;#27744;&amp;#21830;&amp;#26426;&amp;#24222;&amp;#22823; 119&lt;br /&gt;&amp;#31532;&amp;#19977;&amp;#33410; 2009-2012&amp;#24180;&amp;#20013;&amp;#22269;CIGS&amp;#34180;&amp;#33180;&amp;#22826;&amp;#38451;&amp;#33021;&amp;#30005;&amp;#27744;&amp;#20135;&amp;#19994;&amp;#25237;&amp;#36164;&amp;#39118;&amp;#38505;&amp;#20998;&amp;#26512; 121&lt;br /&gt;&amp;#19968;&amp;#12289;&amp;#24066;&amp;#22330;&amp;#36816;&amp;#33829;&amp;#39118;&amp;#38505; 121&lt;br /&gt;&amp;#20108;&amp;#12289;&amp;#25216;&amp;#26415;&amp;#39118;&amp;#38505; 121&lt;br /&gt;&amp;#19977;&amp;#12289;&amp;#25919;&amp;#31574;&amp;#39118;&amp;#38505; 122&lt;br /&gt;&amp;#22235;&amp;#12289;&amp;#36827;&amp;#20837;&amp;#36864;&amp;#20986;&amp;#39118;&amp;#38505; 123&lt;br /&gt;&amp;#31532;&amp;#22235;&amp;#33410;&amp;#19987;&amp;#23478;&amp;#25237;&amp;#36164;&amp;#24314;&amp;#35758; 12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53.html"&gt;http://www.cction.com/report/201105/6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